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64"/>
        <w:gridCol w:w="1795"/>
        <w:gridCol w:w="328"/>
        <w:gridCol w:w="3188"/>
      </w:tblGrid>
      <w:tr>
        <w:trPr>
          <w:trHeight w:val="165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3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23            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4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5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закупок, предусмотренных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аспоряжением Правительства Кировской области от 20.01.2016 № 3 «Об организации закупок товаров, работ, услуг для заказчик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ужинского муниципального района 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 А</w:t>
            </w:r>
            <w:r>
              <w:rPr>
                <w:rFonts w:eastAsia="Calibri"/>
                <w:sz w:val="28"/>
                <w:szCs w:val="28"/>
              </w:rPr>
              <w:t>дминистрации Тужинского муниципального района,  ее отраслевым органам и подведомственным им казенным и бюджетным учреждениям  (далее - заказчики)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ть закупки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- Федеральный закон № 44-ФЗ):</w:t>
            </w:r>
          </w:p>
          <w:p>
            <w:pPr>
              <w:pStyle w:val="Normal"/>
              <w:autoSpaceDE w:val="false"/>
              <w:spacing w:lineRule="auto" w:line="360"/>
              <w:ind w:firstLine="74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использованием регионального сервиса «Портал закупок малого объема Кировской области» (https://zakupki43.rts-tender.ru):</w:t>
            </w:r>
          </w:p>
          <w:p>
            <w:pPr>
              <w:pStyle w:val="Normal"/>
              <w:autoSpaceDE w:val="false"/>
              <w:spacing w:lineRule="auto" w:line="360"/>
              <w:ind w:firstLine="74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4.06.2023 - товаров (за исключением продуктов питания), работ, услуг,</w:t>
            </w:r>
          </w:p>
          <w:p>
            <w:pPr>
              <w:pStyle w:val="Normal"/>
              <w:autoSpaceDE w:val="false"/>
              <w:spacing w:lineRule="auto" w:line="360"/>
              <w:ind w:firstLine="145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1.08.2023 – продуктов питания, работ, услуг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 использованием модуля «Модуль закупок» информационного ресурса «Региональный маркетинговый центр Кировской области» (http://kirov.zakazrf.ru):</w:t>
            </w:r>
          </w:p>
          <w:p>
            <w:pPr>
              <w:pStyle w:val="Normal"/>
              <w:autoSpaceDE w:val="false"/>
              <w:spacing w:lineRule="auto" w:line="360"/>
              <w:ind w:firstLine="145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6.2023 – товаров (за исключением продуктов питания),</w:t>
            </w:r>
          </w:p>
          <w:p>
            <w:pPr>
              <w:pStyle w:val="Normal"/>
              <w:autoSpaceDE w:val="false"/>
              <w:spacing w:lineRule="auto" w:line="360"/>
              <w:ind w:firstLine="145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9.2023 - товаров, работ, услуг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ействие пункта 1 не распространяется на закупки: 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карственных препаратов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делий медицинского назначения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альных услуг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ых услуг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аренде нежилых зданий, строений, сооружений, нежилых помещений, земельных участков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общедоступной электросвязи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чтовой связи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нотариусов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х услуг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роверке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услуг), выполняемых (оказываемых) по контрактам, заключаемым с физическими лицами, не зарегистрированными в единой информационной системе в сфере закупок в качестве участников закупок;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, закупаемых в связи с ликвидацией неблагоприятной ситуации, которая может привести к нарушению нормального функционирования заказчика, а также в связи с угрозой ее возникновения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обращению с отходами I и II классов опасности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санаторно-курортному лечению работников не ранее чем за пять лет до достижения ими возраста, дающего право на назначение страховой пенсии по старости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осуществлению авторского надзора;</w:t>
            </w:r>
          </w:p>
          <w:p>
            <w:pPr>
              <w:pStyle w:val="Normal"/>
              <w:autoSpaceDE w:val="false"/>
              <w:spacing w:lineRule="auto" w:line="36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оплате организационных взносов.</w:t>
            </w:r>
          </w:p>
          <w:p>
            <w:pPr>
              <w:pStyle w:val="Normal"/>
              <w:autoSpaceDE w:val="false"/>
              <w:spacing w:lineRule="auto" w:line="360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Заказчики вправе осуществлять закупки товаров, работ, услуг в соответствии с пунктами 4, 5 части 1 статьи 93 Федерального закона № 44-ФЗ без использования </w:t>
            </w:r>
            <w:r>
              <w:rPr>
                <w:rFonts w:eastAsia="Calibri"/>
                <w:sz w:val="28"/>
                <w:szCs w:val="28"/>
              </w:rPr>
              <w:t>модуля «Модуль закупок» информационного ресурса «Региональный маркетинговый центр Кировской области»</w:t>
            </w:r>
            <w:r>
              <w:rPr>
                <w:sz w:val="28"/>
                <w:szCs w:val="28"/>
              </w:rPr>
              <w:t xml:space="preserve"> в случаях, если осуществление закупок товаров в соответствии с пунктом 1 настоящего распоряжения не привело к заключению контракт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Заказчикам при осуществлении закупок товаров, работ, услуг в соответствии с пунктами 4, 5 части 1 статьи 93 Федерального закона № 44-ФЗ с использованием модуля «Модуль закупок» информационного ресурса «Региональный маркетинговый центр Кировской области» руководствоваться регламентом работы в модуле «Модуль закупок» информационного ресурса «Региональный маркетинговый центр Кировской области», размещенным в информационно-телекоммуникационной сети «Интернет» по адресу: 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kirov.zakazrf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ризнать утратившими силу постановления администрации Тужинского муниципального района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т 26.08.2019 № 273 «Об утверждении Порядка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т 16.03.2020 г. № 97 «О внесении изменения в постановление администрации Тужинского муниципального района от 26.08.2019 № 273»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 12.08.2020 № 247 «О внесении изменений в постановление администрации Тужинского муниципального района от 26.08.2019 № 273»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т 29.12.2020 № 377 «О внесении изменений в постановление администрации Тужинского муниципального района от 26.08.2019 № 273»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От 28.04.2023 № 94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ок с использованием модуля «Модуль закупок» информационного ресурса «Региональный маркетинговый центр Кир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5.</w:t>
            </w:r>
            <w:r>
              <w:rPr>
                <w:szCs w:val="28"/>
                <w:shd w:fill="FFFFFF" w:val="clear"/>
              </w:rPr>
              <w:t xml:space="preserve"> Контроль за исполнением настоящего постановления  возложить на заведующего отделом по экономике и прогнозированию администрации Тужинского муниципального района.  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Л.В. Бледных</w:t>
            </w:r>
          </w:p>
          <w:p>
            <w:pPr>
              <w:pStyle w:val="Normal"/>
              <w:autoSpaceDE w:val="false"/>
              <w:snapToGrid w:val="false"/>
              <w:spacing w:before="480" w:after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.zakaz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Motorin</dc:creator>
  <dc:description/>
  <cp:keywords/>
  <dc:language>en-US</dc:language>
  <cp:lastModifiedBy>User</cp:lastModifiedBy>
  <cp:lastPrinted>2023-05-10T14:25:00Z</cp:lastPrinted>
  <dcterms:modified xsi:type="dcterms:W3CDTF">2023-05-10T11:26:00Z</dcterms:modified>
  <cp:revision>2</cp:revision>
  <dc:subject/>
  <dc:title>Утверждено</dc:title>
</cp:coreProperties>
</file>